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png" ContentType="image/png"/>
  <Override PartName="/word/media/image1.jpeg" ContentType="image/jpeg"/>
  <Override PartName="/word/media/image16.jpeg" ContentType="image/jpeg"/>
  <Override PartName="/word/media/image15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055"/>
        <w:gridCol w:w="3144"/>
        <w:gridCol w:w="1893"/>
      </w:tblGrid>
      <w:tr>
        <w:trPr>
          <w:trHeight w:val="1474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B050"/>
                <w:sz w:val="28"/>
                <w:szCs w:val="44"/>
                <w:lang w:val="uz-Cyrl-U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9180" cy="107569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44"/>
                <w:lang w:val="uz-Cyrl-UZ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44"/>
                <w:szCs w:val="4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44"/>
                <w:szCs w:val="44"/>
                <w:lang w:val="uz-Cyrl-UZ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pacing w:lineRule="auto" w:line="254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44"/>
                <w:szCs w:val="4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44"/>
                <w:lang w:val="uz-Cyrl-UZ"/>
              </w:rPr>
              <w:t>МИНИСТЕРСТВО СЕЛЬСКОГО ХОЗЯЙСТВА РЕСПУБЛИКИ УЗБЕКИСТАН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4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44"/>
                <w:lang w:val="uz-Cyrl-UZ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44"/>
                <w:szCs w:val="4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44"/>
                <w:lang w:val="uz-Cyrl-UZ"/>
              </w:rPr>
              <w:t>ТАШКЕНТСКИЙ ГОСУДАРСТВЕННЫЙ АГРАРНЫЙ УНИВЕРСИТЕТ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3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2060"/>
                <w:sz w:val="44"/>
                <w:szCs w:val="44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44"/>
                <w:szCs w:val="44"/>
                <w:lang w:val="uz-Cyrl-UZ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635</wp:posOffset>
                  </wp:positionV>
                  <wp:extent cx="1011555" cy="1147445"/>
                  <wp:effectExtent l="0" t="0" r="0" b="0"/>
                  <wp:wrapTopAndBottom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455" t="13277" r="23709" b="13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54" w:before="0" w:after="0"/>
        <w:ind w:hanging="709"/>
        <w:rPr>
          <w:rFonts w:ascii="Times New Roman" w:hAnsi="Times New Roman" w:cs="Times New Roman"/>
          <w:b/>
          <w:b/>
          <w:bCs/>
          <w:color w:val="002060"/>
          <w:sz w:val="44"/>
          <w:szCs w:val="44"/>
          <w:lang w:val="uz-Cyrl-UZ"/>
        </w:rPr>
      </w:pPr>
      <w:r>
        <w:rPr>
          <w:lang w:val="en-US" w:eastAsia="en-US"/>
        </w:rPr>
        <w:drawing>
          <wp:inline distT="0" distB="0" distL="0" distR="0">
            <wp:extent cx="1771015" cy="57150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5165" cy="61595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574" t="16217" r="15334" b="17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23265" cy="669925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1670" cy="66675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850" cy="69469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7225" cy="66294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1035" cy="630555"/>
            <wp:effectExtent l="0" t="0" r="0" b="0"/>
            <wp:docPr id="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6435" cy="63690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1091" r="58962" b="-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44"/>
          <w:lang w:val="uz-Cyrl-UZ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44"/>
          <w:lang w:val="uz-Cyrl-UZ"/>
        </w:rPr>
      </w:r>
    </w:p>
    <w:p>
      <w:pPr>
        <w:pStyle w:val="Normal"/>
        <w:widowControl w:val="false"/>
        <w:rPr>
          <w:lang w:val="uz-Cyrl-UZ"/>
        </w:rPr>
      </w:pPr>
      <w:r>
        <w:rPr>
          <w:lang w:val="uz-Cyrl-UZ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28"/>
          <w:lang w:val="uz-Latn-UZ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  <w:lang w:val="uz-Latn-UZ"/>
        </w:rPr>
        <w:t>Согласно 1-му приложению постановления Кабинета Министров Республики Узбекистан от 07 марта 2022 года № 101-</w:t>
      </w:r>
      <w:r>
        <w:rPr>
          <w:rFonts w:cs="Times New Roman" w:ascii="Times New Roman" w:hAnsi="Times New Roman"/>
          <w:b/>
          <w:color w:val="002060"/>
          <w:sz w:val="32"/>
          <w:szCs w:val="28"/>
        </w:rPr>
        <w:t>ф</w:t>
      </w:r>
      <w:r>
        <w:rPr>
          <w:rFonts w:cs="Times New Roman" w:ascii="Times New Roman" w:hAnsi="Times New Roman"/>
          <w:b/>
          <w:color w:val="002060"/>
          <w:sz w:val="32"/>
          <w:szCs w:val="28"/>
          <w:lang w:val="uz-Latn-U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28"/>
          <w:lang w:val="uz-Latn-UZ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  <w:lang w:val="uz-Latn-UZ"/>
        </w:rPr>
        <w:t xml:space="preserve">10-11 мая 2022 года в Ташкентском государственном аграрном университете </w:t>
      </w:r>
      <w:r>
        <w:rPr>
          <w:rFonts w:cs="Times New Roman" w:ascii="Times New Roman" w:hAnsi="Times New Roman"/>
          <w:b/>
          <w:color w:val="002060"/>
          <w:sz w:val="32"/>
          <w:szCs w:val="28"/>
        </w:rPr>
        <w:t>проводится</w:t>
      </w:r>
      <w:r>
        <w:rPr>
          <w:rFonts w:cs="Times New Roman" w:ascii="Times New Roman" w:hAnsi="Times New Roman"/>
          <w:b/>
          <w:color w:val="002060"/>
          <w:sz w:val="32"/>
          <w:szCs w:val="28"/>
          <w:lang w:val="uz-Latn-U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28"/>
          <w:lang w:val="uz-Latn-UZ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  <w:lang w:val="uz-Latn-UZ"/>
        </w:rPr>
        <w:t>международная конференция на тему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32"/>
          <w:szCs w:val="28"/>
          <w:lang w:val="uz-Latn-UZ"/>
        </w:rPr>
        <w:t xml:space="preserve">"Повышение экспортного потенциала аграрного сектора, стандартные требования к экспорту продукции на рынок Европейского Союза, выращенной на фермерских </w:t>
      </w:r>
      <w:r>
        <w:rPr>
          <w:rFonts w:cs="Times New Roman" w:ascii="Times New Roman" w:hAnsi="Times New Roman"/>
          <w:b/>
          <w:color w:val="002060"/>
          <w:sz w:val="32"/>
          <w:szCs w:val="28"/>
        </w:rPr>
        <w:t>хозяйств</w:t>
      </w:r>
      <w:r>
        <w:rPr>
          <w:rFonts w:cs="Times New Roman" w:ascii="Times New Roman" w:hAnsi="Times New Roman"/>
          <w:b/>
          <w:color w:val="002060"/>
          <w:sz w:val="32"/>
          <w:szCs w:val="28"/>
          <w:lang w:val="uz-Latn-UZ"/>
        </w:rPr>
        <w:t>ах: проблемы и решения"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36"/>
          <w:szCs w:val="36"/>
          <w:lang w:val="uz-Cyrl-UZ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lang w:val="uz-Cyrl-UZ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2060"/>
          <w:sz w:val="56"/>
          <w:szCs w:val="56"/>
          <w:lang w:val="uz-Cyrl-UZ"/>
        </w:rPr>
      </w:pPr>
      <w:r>
        <w:rPr>
          <w:lang w:val="en-US" w:eastAsia="en-US"/>
        </w:rPr>
        <w:drawing>
          <wp:inline distT="0" distB="0" distL="0" distR="0">
            <wp:extent cx="965200" cy="84582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12269" r="11434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652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2060"/>
          <w:sz w:val="44"/>
          <w:szCs w:val="4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color w:val="002060"/>
          <w:sz w:val="44"/>
          <w:szCs w:val="44"/>
          <w:lang w:val="uz-Cyrl-UZ"/>
        </w:rPr>
        <w:t>ИНФОРМАЦИОННОЕ</w:t>
      </w:r>
      <w:r>
        <w:rPr>
          <w:rFonts w:cs="Times New Roman" w:ascii="Times New Roman" w:hAnsi="Times New Roman"/>
          <w:b/>
          <w:bCs/>
          <w:color w:val="002060"/>
          <w:sz w:val="44"/>
          <w:szCs w:val="4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color w:val="002060"/>
          <w:sz w:val="44"/>
          <w:szCs w:val="44"/>
          <w:lang w:val="uz-Cyrl-UZ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61060" cy="78422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158" t="6971" r="2184" b="9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2060"/>
          <w:sz w:val="44"/>
          <w:szCs w:val="44"/>
          <w:lang w:val="uz-Cyrl-UZ"/>
        </w:rPr>
        <w:t>ПИСЬМО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2060"/>
          <w:sz w:val="56"/>
          <w:szCs w:val="56"/>
          <w:lang w:val="uz-Cyrl-UZ"/>
        </w:rPr>
      </w:pPr>
      <w:r>
        <w:rPr>
          <w:rFonts w:cs="Times New Roman" w:ascii="Times New Roman" w:hAnsi="Times New Roman"/>
          <w:b/>
          <w:bCs/>
          <w:color w:val="002060"/>
          <w:sz w:val="56"/>
          <w:szCs w:val="56"/>
          <w:lang w:val="uz-Cyrl-UZ"/>
        </w:rPr>
        <w:t xml:space="preserve">     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86"/>
        <w:gridCol w:w="2532"/>
        <w:gridCol w:w="2376"/>
      </w:tblGrid>
      <w:tr>
        <w:trPr>
          <w:trHeight w:val="1534" w:hRule="atLeast"/>
        </w:trPr>
        <w:tc>
          <w:tcPr>
            <w:tcW w:w="2503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6065" cy="925830"/>
                  <wp:effectExtent l="0" t="0" r="0" b="0"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4106" t="17386" r="39685" b="25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1310" cy="923925"/>
                  <wp:effectExtent l="0" t="0" r="0" b="0"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10976" r="5272" b="441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9131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1555750" cy="923925"/>
                  <wp:effectExtent l="0" t="0" r="0" b="0"/>
                  <wp:wrapTight wrapText="bothSides">
                    <wp:wrapPolygon edited="0">
                      <wp:start x="-132" y="0"/>
                      <wp:lineTo x="-132" y="21367"/>
                      <wp:lineTo x="21600" y="21367"/>
                      <wp:lineTo x="21600" y="0"/>
                      <wp:lineTo x="-132" y="0"/>
                    </wp:wrapPolygon>
                  </wp:wrapTight>
                  <wp:docPr id="1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635</wp:posOffset>
                  </wp:positionV>
                  <wp:extent cx="1450975" cy="931545"/>
                  <wp:effectExtent l="0" t="0" r="0" b="0"/>
                  <wp:wrapTight wrapText="bothSides">
                    <wp:wrapPolygon edited="0">
                      <wp:start x="-143" y="0"/>
                      <wp:lineTo x="-143" y="21375"/>
                      <wp:lineTo x="21600" y="21375"/>
                      <wp:lineTo x="21600" y="0"/>
                      <wp:lineTo x="-143" y="0"/>
                    </wp:wrapPolygon>
                  </wp:wrapTight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40"/>
          <w:szCs w:val="40"/>
          <w:lang w:val="uz-Cyrl-UZ"/>
        </w:rPr>
      </w:pPr>
      <w:r>
        <w:rPr>
          <w:rFonts w:cs="Times New Roman" w:ascii="Times New Roman" w:hAnsi="Times New Roman"/>
          <w:b/>
          <w:bCs/>
          <w:color w:val="002060"/>
          <w:sz w:val="40"/>
          <w:szCs w:val="40"/>
          <w:lang w:val="uz-Cyrl-UZ"/>
        </w:rPr>
        <w:t>Т</w:t>
      </w:r>
      <w:r>
        <w:rPr>
          <w:rFonts w:cs="Times New Roman" w:ascii="Times New Roman" w:hAnsi="Times New Roman"/>
          <w:b/>
          <w:bCs/>
          <w:color w:val="002060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color w:val="002060"/>
          <w:sz w:val="40"/>
          <w:szCs w:val="40"/>
          <w:lang w:val="uz-Cyrl-UZ"/>
        </w:rPr>
        <w:t>шкент 2022 г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  <w:lang w:val="uz-Cyrl-UZ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z-Cyrl-UZ"/>
        </w:rPr>
        <w:t>Цель данной конференции – предоставить ученым, международным экспертам, практикам, профессорам и преподавателям, базовым докторантам, независимым исследователям, а также работникам кластеров и фермерских хозяйств, которые выращивают и экспортируют сельскохозяйственную продукцию, специалистам, студентам и магистрантам свободный обмен информацией и идеями по текущим проблемам в теории и практики аграрной науки и их решений, инноваций, фундаментальных и прикладных исследований; создать возможность проанализировать и обсудить международные достижения и проблемы в этой области, а также наладить научное сотрудничество между участниками конференции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  <w:lang w:val="uz-Cyrl-UZ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z-Cyrl-UZ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  <w:lang w:val="uz-Cyrl-UZ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z-Cyrl-UZ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 xml:space="preserve">На конференции будут использовать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z-Cyrl-UZ"/>
        </w:rPr>
        <w:t>узбекский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z-Cyrl-UZ"/>
        </w:rPr>
        <w:t>русский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z-Cyrl-UZ"/>
        </w:rPr>
        <w:t>английский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 xml:space="preserve"> языки для общения и приема статей, а также для публикации сборников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Конференция будет проходить традиционным (оффлайн) и дистанционным (онлайн) способами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</w:r>
    </w:p>
    <w:p>
      <w:pPr>
        <w:pStyle w:val="Normal"/>
        <w:widowControl w:val="false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z-Cyrl-UZ"/>
        </w:rPr>
        <w:t xml:space="preserve">Основные даты: </w:t>
      </w:r>
    </w:p>
    <w:p>
      <w:pPr>
        <w:pStyle w:val="Normal"/>
        <w:widowControl w:val="false"/>
        <w:spacing w:lineRule="auto" w:line="276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z-Cyrl-UZ"/>
        </w:rPr>
        <w:t xml:space="preserve">Прием статей - 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до 5 мая 2022 го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z-Cyrl-UZ"/>
        </w:rPr>
        <w:t xml:space="preserve">; </w:t>
      </w:r>
    </w:p>
    <w:p>
      <w:pPr>
        <w:pStyle w:val="Normal"/>
        <w:widowControl w:val="false"/>
        <w:spacing w:lineRule="auto" w:line="276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z-Cyrl-UZ"/>
        </w:rPr>
        <w:t xml:space="preserve">Справка о возврате - 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в течение 3 дней после отправк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z-Cyrl-UZ"/>
        </w:rPr>
        <w:t xml:space="preserve">; </w:t>
      </w:r>
    </w:p>
    <w:p>
      <w:pPr>
        <w:pStyle w:val="Normal"/>
        <w:widowControl w:val="false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z-Cyrl-UZ"/>
        </w:rPr>
        <w:t xml:space="preserve">Прием пересмотренных статей - 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до 5 мая 2022 года</w:t>
      </w:r>
    </w:p>
    <w:p>
      <w:pPr>
        <w:pStyle w:val="Normal"/>
        <w:widowControl w:val="false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z-Cyrl-UZ"/>
        </w:rPr>
        <w:t xml:space="preserve">Дата проведения конференции - 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10 мая 2022 го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z-Cyrl-UZ"/>
        </w:rPr>
        <w:t>.</w:t>
      </w:r>
    </w:p>
    <w:p>
      <w:pPr>
        <w:pStyle w:val="Normal"/>
        <w:widowControl w:val="false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widowControl w:val="false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widowControl w:val="false"/>
        <w:spacing w:lineRule="auto" w:line="276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  <w:t>ОРГАНИЗАЦИОННЫЙ КОМИТЕТ:</w:t>
      </w:r>
    </w:p>
    <w:p>
      <w:pPr>
        <w:pStyle w:val="Normal"/>
        <w:widowControl w:val="false"/>
        <w:spacing w:lineRule="auto" w:line="276" w:before="0" w:after="0"/>
        <w:ind w:firstLine="567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Ташкентский Государственный аграрный Университет,</w:t>
      </w:r>
    </w:p>
    <w:p>
      <w:pPr>
        <w:pStyle w:val="Normal"/>
        <w:widowControl w:val="false"/>
        <w:spacing w:lineRule="auto" w:line="276" w:before="0" w:after="0"/>
        <w:ind w:firstLine="567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ул. Университетская, 2, 100140, Ташкент, Республика Узбекистан </w:t>
      </w:r>
    </w:p>
    <w:p>
      <w:pPr>
        <w:pStyle w:val="Normal"/>
        <w:widowControl w:val="false"/>
        <w:spacing w:lineRule="auto" w:line="276" w:before="0" w:after="0"/>
        <w:ind w:firstLine="567"/>
        <w:jc w:val="center"/>
        <w:rPr>
          <w:rStyle w:val="4"/>
          <w:rFonts w:eastAsia="Calibri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(+99890) 391-75-92; (+998 97) </w:t>
      </w:r>
      <w:r>
        <w:rPr>
          <w:sz w:val="28"/>
          <w:szCs w:val="28"/>
        </w:rPr>
        <w:t>733-97-70</w:t>
      </w:r>
      <w:r>
        <w:rPr>
          <w:rStyle w:val="4"/>
          <w:rFonts w:eastAsia="Calibri"/>
          <w:sz w:val="24"/>
          <w:szCs w:val="24"/>
          <w:lang w:val="uz-Cyrl-UZ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firstLine="567"/>
        <w:jc w:val="center"/>
        <w:rPr>
          <w:rStyle w:val="InternetLink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Е-mail: </w:t>
      </w:r>
      <w:hyperlink r:id="rId18">
        <w:r>
          <w:rPr>
            <w:rStyle w:val="InternetLink"/>
            <w:sz w:val="28"/>
            <w:szCs w:val="28"/>
            <w:lang w:val="uz-Cyrl-UZ"/>
          </w:rPr>
          <w:t>abdirayimov9191@mail.ru</w:t>
        </w:r>
      </w:hyperlink>
      <w:r>
        <w:br w:type="page"/>
      </w:r>
    </w:p>
    <w:p>
      <w:pPr>
        <w:pStyle w:val="Normal"/>
        <w:spacing w:lineRule="auto" w:line="256" w:before="0" w:after="160"/>
        <w:rPr>
          <w:rStyle w:val="InternetLink"/>
          <w:sz w:val="28"/>
          <w:szCs w:val="28"/>
          <w:lang w:val="uz-Cyrl-UZ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ПРИГЛАШЕННЫЕ ПАРТНЕРСКИЕ ОРГАНИЗАЦИИ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Cs/>
          <w:sz w:val="24"/>
          <w:szCs w:val="24"/>
          <w:lang w:val="uz-Cyrl-UZ"/>
        </w:rPr>
        <w:t>В работе конференции приняли участие представители ФАО Узбекистана (продовольственная и сельскохозяйственная организация ООН), Copia, проекта развития агробизнеса USAID, Белорусского государственного аграрно-технического университета, Плавдивского аграрного университета (Болгария), Кубанского государственного аграрного университета, Ставропольского государственного аграрного университета, Алматинского технологического университета (Казахстан)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УЧАСТИЯ В КОНФЕРЕНЦИИ И ТРЕБОВАНИЯ К МАТЕРИАЛАМ КОНФЕРЕНЦИ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z-Cyrl-UZ"/>
        </w:rPr>
        <w:t>Порядок участ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Для участия в конференции, до 5 мая 2022 года (этот день включительно), формализованная статья по запросу, анкета участника конференции необходимо отправить электронное почту </w:t>
      </w:r>
      <w:r>
        <w:rPr>
          <w:rFonts w:cs="Times New Roman" w:ascii="Times New Roman" w:hAnsi="Times New Roman"/>
          <w:color w:val="2F5496"/>
          <w:sz w:val="24"/>
          <w:szCs w:val="24"/>
          <w:u w:val="single"/>
          <w:lang w:val="uz-Cyrl-UZ"/>
        </w:rPr>
        <w:t>abdirayimov9191@mail.ru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. В наименовании файлов должно быть указано - фамилия первого автора и партнерский номер (например: Абдураимов А.Р.- Статья-2, Абдураимов А.Р. – анкета). В течение 3 рабочих дней после подачи статьи на электронную почту и на номер телефона автора статьи, будет выслана информация о принятии стать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z-Cyrl-UZ"/>
        </w:rPr>
        <w:t xml:space="preserve">Статьи, не оформленные на требуемом уровне и не прошедшие положительную проверку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z-Cyrl-UZ"/>
        </w:rPr>
        <w:t>НЕ ПРИНИМАЮТ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z-Cyrl-UZ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Статьи будут опубликованы в журнал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z-Cyrl-UZ"/>
        </w:rPr>
        <w:t xml:space="preserve"> "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ЎЗБЕКИСТОН АГРАР ХАБАРНОМАС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z-Cyrl-UZ"/>
        </w:rPr>
        <w:t xml:space="preserve">",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который включен в список OAK в качестве специального выпуска. Сумма оплаты за статью составляет 200 000 (двести тысяч) сум. Оплата может быть произведена с помощью следующей пластиковой карты: HUMO 9860 1401 0163 5534 (Абдураимов Азизбек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Авторы принятых статей будут участвовать со своими докладами в оффлайн/онлайн режиме во времени, указанное в "Программе конференции" по секция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Сборник результатов конференции является официальным изданием, в котор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присваиваются индексы UUC, BBK, ISBN. Сборник размещается на сайте университета (www.tdau.uz), а также в научной электронной библиотеке E-library.ru (</w:t>
      </w:r>
      <w:hyperlink r:id="rId19">
        <w:r>
          <w:rPr>
            <w:rStyle w:val="InternetLink"/>
            <w:sz w:val="24"/>
            <w:szCs w:val="24"/>
            <w:lang w:val="uz-Cyrl-UZ"/>
          </w:rPr>
          <w:t>www.elibrary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) в течение 10 дней после окончания конференции. Каждому участнику конференции выдается электронный сертификат, заверенный подписью и печатью председателя оргкомитета. Электронная копия сертификатов также будет размещена на веб-сайте университета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z-Cyrl-UZ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z-Cyrl-UZ"/>
        </w:rPr>
        <w:t>ТРЕБОВАНИЯ К МАТЕРИАЛАМ КОНФЕРЕНЦИ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z-Cyrl-UZ"/>
        </w:rPr>
        <w:t xml:space="preserve">Актуальность.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Статья должна быть написана на актуальную тему, имеющую отношение к вышеупомянутым отраслям, и включать результаты независимых исследований, а также ранее неопубликованные или впоследствии не представленные в другие публик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z-Cyrl-UZ"/>
        </w:rPr>
        <w:t xml:space="preserve">Ответственность.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Авторы несут ответственность за содержание и грамотность материалов, которые они отправляют в организационный комитет. Поэтому необходимо тщательно подготовиться. Объем статьи - рекомендуется 5-8 страниц, количество авторов не должно быть более 5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z-Cyrl-UZ"/>
        </w:rPr>
        <w:t xml:space="preserve">Требования к офрмлению: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формат страницы - A4 (210×297 мм); границы (верхняя, нижняя, левая и правая стороны) - 20 мм; ширина - 14 кеглей; шрифт - Times New Roman; диапазон - 1,5; страницы не нумеруются. Оригинальность текста -65%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z-Cyrl-UZ"/>
        </w:rPr>
        <w:t>Порядок следования в стать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1. УДК можно найти на веб-сайте http://teacode.com/online/udc/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2. Фамилия, имя и отчество авторов (на узбекском, русском и английском языках на основе транслитерации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3. Ученая степень и звание, место работы или учебы, город (на узбекском, русском и английском языках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4. Адрес электронной почты авто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5. Название статьи (на узбекском, русском и английском языках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6. Аннотация (100-200 знаков) (узбекский, русский и английский языки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7. Ключевые слова (5-7 слов) (на узбекском, русском и английском языках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8. Текст стать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9. Список использованной литератур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Не допускается использование таких переводчиков, как Google translate, Яндекс переводчик, PROMT, при переводе названия статьи, аннотации и ключевых слов на русский и английский язы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z-Cyrl-UZ"/>
        </w:rPr>
        <w:t>Аннотац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z-Cyrl-UZ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Краткое содержание статьи, включая актуальность, цель, метод исследования и полученные результа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z-Cyrl-UZ"/>
        </w:rPr>
        <w:t>Ключев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z-Cyrl-UZ"/>
        </w:rPr>
        <w:t>сло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z-Cyrl-UZ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слова, которые являются наиболее важными в статье и более точно характеризуют предмет и область исслед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z-Cyrl-UZ"/>
        </w:rPr>
        <w:t xml:space="preserve">Рисунки и таблицы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должны быть пронумерованы, названия таблиц должны быть посередине вверху таблицы, названия картинок должны быть посередине внизу рисун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Литература в "Списке использованной литературы" оформляется в соответствии с ГОСТ Р 7.0.5-2008. Номер литературы, указанный в тексте, указан в квадратных скобках. Например: [2], [1,4]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Основные секции Международной конференции по тем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z-Cyrl-UZ"/>
        </w:rPr>
        <w:t xml:space="preserve"> 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z-Latn-UZ"/>
        </w:rPr>
        <w:t xml:space="preserve">Повышение экспортного потенциала аграрного сектора, стандартные требования к экспорту продукции на рынок Европейского Союза, выращенной на фермерск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озяйст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z-Latn-UZ"/>
        </w:rPr>
        <w:t>ах: проблемы и реш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z-Cyrl-UZ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 и прикрепленные отвественные лиц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245"/>
        <w:gridCol w:w="311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се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uz-Cyrl-UZ"/>
              </w:rPr>
            </w:pPr>
            <w:r>
              <w:rPr>
                <w:b/>
                <w:bCs/>
                <w:sz w:val="23"/>
                <w:szCs w:val="23"/>
              </w:rPr>
              <w:t xml:space="preserve">Ответственное лицо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1-сек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z-Cyrl-UZ"/>
              </w:rPr>
              <w:t>Современные агротехнологии в направлении селекции и семеноводства, защиты растений, плодоовощеводства для повышения экспортного потенциала в аграрном секто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Председатель сек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Бўриев Ҳ.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Научный секретарь: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амозов И.Ч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2-сек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Инновационные технологии в выращивании, хранении, переработке сельскохозяйственной и животноводческой продукции и повышении их экспортного потенц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Председатель секции: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доцент Шарипов С.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Научный секретарь: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катта ўқи. Очилов М.А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3-сек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Оценка качества и безопасности сельскохозяйственной и пищевой продукции, агрологистика, наращивание экспортного потенциала, учет, аудит и анализ экспортных операций: проблемы и ре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Председатель секции: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доцент  Одинаев М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Научный секретар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ассис. Абдурайимов А.Р.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Default"/>
        <w:jc w:val="center"/>
        <w:rPr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АНКЕТА УЧАСТНИКА КОНФЕРЕНЦИ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z-Cyrl-UZ" w:eastAsia="en-US"/>
        </w:rPr>
        <w:t>04.04.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874"/>
        <w:gridCol w:w="2015"/>
        <w:gridCol w:w="1862"/>
      </w:tblGrid>
      <w:tr>
        <w:trPr>
          <w:trHeight w:val="26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-авто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-авто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-автор</w:t>
            </w:r>
          </w:p>
        </w:tc>
      </w:tr>
      <w:tr>
        <w:trPr>
          <w:trHeight w:val="26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Ф.И.О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Научное звание и научная степень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или учёбы, 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елефон  и электронный адре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ип статьи (по секциям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екц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ема стать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Дата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Подпись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hd w:fill="FFFFFF" w:val="clear"/>
        <w:spacing w:before="0" w:after="120"/>
        <w:ind w:firstLine="709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z-Cyrl-UZ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7"/>
      <w:shd w:fill="FFFFFF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color w:val="000000"/>
      <w:kern w:val="0"/>
      <w:sz w:val="17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cs="Times New Roman"/>
      <w:color w:val="000000"/>
      <w:spacing w:val="-1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mailto:abdirayimov9191@mail.ru" TargetMode="External"/><Relationship Id="rId19" Type="http://schemas.openxmlformats.org/officeDocument/2006/relationships/hyperlink" Target="http://www.elibrary.ru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8:25:00Z</dcterms:created>
  <dc:creator>Pilotech</dc:creator>
  <dc:description/>
  <cp:keywords/>
  <dc:language>en-US</dc:language>
  <cp:lastModifiedBy>User</cp:lastModifiedBy>
  <dcterms:modified xsi:type="dcterms:W3CDTF">2022-04-30T08:25:00Z</dcterms:modified>
  <cp:revision>2</cp:revision>
  <dc:subject/>
  <dc:title/>
</cp:coreProperties>
</file>